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1. 04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Mirkić Vanja</w:t>
        <w:tab/>
        <w:tab/>
        <w:t xml:space="preserve">  009/2022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6.04.2025. godine u 8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4. 04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dcterms:modified xsi:type="dcterms:W3CDTF">2025-04-14T06:26:00Z</dcterms:modified>
  <cp:revision>232</cp:revision>
  <dc:subject/>
  <dc:title>REPUBLIKA SRPSKA</dc:title>
</cp:coreProperties>
</file>